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Р А С П О Р Я Ж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06.08.2018                                                                                                   №175-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10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</w:tblGrid>
      <w:tr>
        <w:trPr>
          <w:trHeight w:val="968" w:hRule="atLeast"/>
        </w:trPr>
        <w:tc>
          <w:tcPr>
            <w:tcW w:w="61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комплексного плана- графика мероприятий,  направленного на избавление от визуального мусора и создания привлекательного облика муниципального образования «Рамешковский район» Тверской области на территории городского поселения – поселок Рамешки на 2018-2022 год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строительства и жилищно-коммунального хозяйства РФ от 13 апреля 2017 года № 711/пр, с целью организации выполнения работ, направленных на избавление от «визуального мусора» на территории городского поселения – поселок Рамешк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Утвердить комплексный план - график мероприятий, направленный на избавление от визуального мусора и создания привлекательного облика на территории муниципального образования городское поселение – поселок Рамешки на 2018 -2022 годы (прилагается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Контроль над исполнением настоящего распоряжения оставляю за собо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мешковского района                                                         А.А.Пилюгин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83" w:leader="none"/>
        </w:tabs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5-ра от 06.08.2018 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 - график мероприятий, направленного на избавление от визуального мусора и создания привлекательного облика муниципального образования «Рамешковский район» Тверской области на территории городского поселения – поселок Рамешки на 2018-2022 годы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58"/>
        <w:gridCol w:w="31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й использующих рекламных конструкц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2018-2022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соответствия вывесок, размещенных на фасадах зданий, нормам федерального законодательства и правилам благоустройст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ывесок и информационных конструкций, не соответствующих требованиям Правил благоустройст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системы навигации (комплекс знаков, указателей, схем обеспечивающих удобство ориентирования для местных жителей и гостей поселения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екабря 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 разъяснительной работы с населением и 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лана графика</w:t>
            </w:r>
          </w:p>
        </w:tc>
      </w:tr>
    </w:tbl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hruti" w:hAnsi="Shruti" w:cs="Shrut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40:00Z</dcterms:created>
  <dc:creator>1</dc:creator>
  <dc:description/>
  <dc:language>en-US</dc:language>
  <cp:lastModifiedBy>Приемная</cp:lastModifiedBy>
  <cp:lastPrinted>2018-08-09T10:29:00Z</cp:lastPrinted>
  <dcterms:modified xsi:type="dcterms:W3CDTF">2018-08-14T14:40:00Z</dcterms:modified>
  <cp:revision>3</cp:revision>
  <dc:subject/>
  <dc:title/>
</cp:coreProperties>
</file>